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октября 2012 года                              </w:t>
        <w:tab/>
        <w:t>№ 857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40" w:righ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департамента архитектуры и строительства администрации города Твери</w:t>
      </w:r>
    </w:p>
    <w:p>
      <w:pPr>
        <w:pStyle w:val="Normal"/>
        <w:tabs>
          <w:tab w:val="clear" w:pos="708"/>
          <w:tab w:val="left" w:pos="3360" w:leader="none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Тверской области от 07.08.2012 № 463-пп «Об утверждении порядков предоставления субсидий из областного фонда софинансирования расходов на инвестиционные программы в рамках адресной инвестиционной программы Тверской области», руководствуясь Уставом города Твери:</w:t>
      </w:r>
    </w:p>
    <w:p>
      <w:pPr>
        <w:pStyle w:val="Normal"/>
        <w:tabs>
          <w:tab w:val="clear" w:pos="708"/>
          <w:tab w:val="left" w:pos="3360" w:leader="none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олномочить департамент архитектуры и строительства администрации города Твери выступать от имени муниципального образования «город Тверь» в лице администрации города Твери стороной:</w:t>
      </w:r>
    </w:p>
    <w:p>
      <w:pPr>
        <w:pStyle w:val="Normal"/>
        <w:tabs>
          <w:tab w:val="clear" w:pos="708"/>
          <w:tab w:val="left" w:pos="3360" w:leader="none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оглашений с Правительством Тверской области в лице Министерства строительства Тверской области, определяющих порядок взаимодействия при осуществлении совместных действий по предоставлению субсидий на инвестиционные программы из областного фонда софинансирования расходов в рамках адресной инвестиционной программы Тверской области, предусматривающих право и порядок осуществления Правительством Тверской области проверки целевого использования средств субсидий (далее по тексту – Соглашение); </w:t>
      </w:r>
    </w:p>
    <w:p>
      <w:pPr>
        <w:pStyle w:val="Normal"/>
        <w:tabs>
          <w:tab w:val="clear" w:pos="708"/>
          <w:tab w:val="left" w:pos="3360" w:leader="none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говоров о взаимодействии, заключаемых в рамках исполнения Соглашений.</w:t>
      </w:r>
    </w:p>
    <w:p>
      <w:pPr>
        <w:pStyle w:val="Normal"/>
        <w:tabs>
          <w:tab w:val="clear" w:pos="708"/>
          <w:tab w:val="left" w:pos="3360" w:leader="none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информационных ресурсов и технологий (Исаев А.В.) разместить настоящее распоряжение на интернет-сайте администрации города.</w:t>
      </w:r>
    </w:p>
    <w:p>
      <w:pPr>
        <w:pStyle w:val="Normal"/>
        <w:tabs>
          <w:tab w:val="clear" w:pos="708"/>
          <w:tab w:val="left" w:pos="3360" w:leader="none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возложить на и.о.заместителя Главы администрации города Твери Ю.А.Кукушкина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                                               В.М.Павлов</w:t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uag_danilkina</dc:creator>
  <dc:description/>
  <cp:keywords/>
  <dc:language>en-US</dc:language>
  <cp:lastModifiedBy>inf_maleina</cp:lastModifiedBy>
  <cp:lastPrinted>2012-10-23T23:45:00Z</cp:lastPrinted>
  <dcterms:modified xsi:type="dcterms:W3CDTF">2012-10-22T10:34:00Z</dcterms:modified>
  <cp:revision>3</cp:revision>
  <dc:subject/>
  <dc:title>СОГЛАСОВАНО</dc:title>
</cp:coreProperties>
</file>